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396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-97790</wp:posOffset>
                      </wp:positionV>
                      <wp:extent cx="847725" cy="831215"/>
                      <wp:effectExtent l="15240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831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222.3pt;margin-top:-7.7pt;width:66.7pt;height:65.4pt;mso-wrap-style:none;v-text-anchor:middle" type="_x0000_t183">
                      <v:fill o:detectmouseclick="t" type="solid" color2="blue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 «Эллюк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7025</wp:posOffset>
                      </wp:positionV>
                      <wp:extent cx="203835" cy="196215"/>
                      <wp:effectExtent l="12700" t="1206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96200"/>
                              </a:xfrm>
                              <a:prstGeom prst="cube">
                                <a:avLst>
                                  <a:gd name="adj" fmla="val 24921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Lucida Sans Unicode" w:cs="Times New Roman"/>
                                      <w:color w:val="632423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c2d69b" stroked="t" o:allowincell="t" style="position:absolute;margin-left:12.6pt;margin-top:25.75pt;width:16pt;height:15.4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632423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#3d296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6545</wp:posOffset>
                      </wp:positionV>
                      <wp:extent cx="195580" cy="226695"/>
                      <wp:effectExtent l="12065" t="1206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226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Lucida Sans Unicode" w:cs="Times New Roman"/>
                                      <w:color w:val="632423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be5f1" stroked="t" o:allowincell="t" style="position:absolute;margin-left:29.85pt;margin-top:23.35pt;width:15.35pt;height:17.8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632423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241a0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8915</wp:posOffset>
                      </wp:positionV>
                      <wp:extent cx="146685" cy="137160"/>
                      <wp:effectExtent l="12700" t="12065" r="11430" b="1074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68eb6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Lucida Sans Unicode" w:cs="Times New Roman"/>
                                      <w:color w:val="auto"/>
                                      <w:lang w:val="ru-RU" w:bidi="ar-SA"/>
                                    </w:rPr>
                                    <w:t>=о8++++++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68eb6" stroked="t" o:allowincell="t" style="position:absolute;margin-left:21.6pt;margin-top:16.45pt;width:11.5pt;height:10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=о8++++++=</w:t>
                            </w:r>
                          </w:p>
                        </w:txbxContent>
                      </v:textbox>
                      <v:fill o:detectmouseclick="t" type="solid" color2="#097149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8465" cy="428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2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Эллюки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7365d" stroked="t" o:allowincell="f" style="position:absolute;margin-left:0pt;margin-top:-33.8pt;width:32.9pt;height:33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Эллюки"</w:t>
                            </w:r>
                          </w:p>
                        </w:txbxContent>
                      </v:textbox>
                      <v:path textpathok="t"/>
                      <v:textpath on="t" fitshape="t" string="&quot;Эллюки&quot;" style="font-family:&quot;Times New Roman&quot;;font-size:8pt"/>
                      <v:fill o:detectmouseclick="t" type="solid" color2="#e8c9a2"/>
                      <v:stroke color="#943634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tt-RU"/>
              </w:rPr>
              <w:t>Әллүки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  <w:lang w:val="tt-RU"/>
              </w:rPr>
              <w:t xml:space="preserve"> 3 нч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ind w:left="-108" w:right="-110" w:firstLine="1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лаларның  танып-белү-сөйләм үсешен өстәнлекле гамәлгә ашыручы гомумүстерелешле балалар бакчасы</w:t>
            </w:r>
            <w:r>
              <w:rPr>
                <w:b/>
                <w:sz w:val="18"/>
                <w:szCs w:val="18"/>
                <w:lang w:val="tt-RU"/>
              </w:rPr>
              <w:t xml:space="preserve">» </w:t>
            </w:r>
            <w:r>
              <w:rPr>
                <w:sz w:val="18"/>
                <w:szCs w:val="18"/>
                <w:lang w:val="tt-RU"/>
              </w:rPr>
              <w:t xml:space="preserve"> муниципаль бюджет  мәктәпкәчә белем бирү учреждениесе.</w:t>
            </w:r>
          </w:p>
        </w:tc>
      </w:tr>
    </w:tbl>
    <w:p>
      <w:pPr>
        <w:pStyle w:val="Normal"/>
        <w:rPr>
          <w:sz w:val="4"/>
          <w:szCs w:val="4"/>
          <w:lang w:val="tt-RU"/>
        </w:rPr>
      </w:pPr>
      <w:r>
        <w:rPr>
          <w:sz w:val="4"/>
          <w:szCs w:val="4"/>
          <w:lang w:val="tt-RU"/>
        </w:rPr>
      </w:r>
    </w:p>
    <w:p>
      <w:pPr>
        <w:pStyle w:val="Normal"/>
        <w:rPr>
          <w:sz w:val="4"/>
          <w:szCs w:val="4"/>
          <w:lang w:val="tt-RU"/>
        </w:rPr>
      </w:pPr>
      <w:r>
        <w:rPr>
          <w:sz w:val="4"/>
          <w:szCs w:val="4"/>
          <w:lang w:val="tt-RU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423820, Республика Татарстан, г. Набережные Челны, ул. Гвардейская, д.11, тел.(8552)70-80-01, тел./факс(8552)70-76-69,  </w:t>
      </w: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sad</w:t>
        </w:r>
        <w:r>
          <w:rPr>
            <w:rStyle w:val="InternetLink"/>
            <w:color w:val="000000"/>
            <w:sz w:val="14"/>
            <w:szCs w:val="14"/>
            <w:u w:val="none"/>
          </w:rPr>
          <w:t>0300@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mail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/с 03234643927300001100 кор/с 40102810445370000079 л/с ЛБГ30800403-ДС3, ЛБВ30800404-ДС3  </w:t>
      </w:r>
    </w:p>
    <w:p>
      <w:pPr>
        <w:pStyle w:val="Normal"/>
        <w:pBdr>
          <w:bottom w:val="single" w:sz="12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ОТДЕЛЕНИЕ-НБ РТ БАНКА РОССИИ//УФК по Республике Татарстан г. Казань, ИНН 1650086568, КПП 165001001, БИК 019205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«О зачислении / отчислении воспитанников ДОУ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418"/>
        <w:gridCol w:w="155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каз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и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з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числения/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ачисл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исл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8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Списочный состав детей в МБДОУ № 3 «Эллюки» на 02.09.2025 г.: </w:t>
      </w:r>
      <w:r>
        <w:rPr>
          <w:b/>
          <w:u w:val="single"/>
        </w:rPr>
        <w:t>233 детей</w:t>
      </w:r>
      <w:r>
        <w:rPr/>
        <w:t xml:space="preserve">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   </w:t>
      </w:r>
      <w:r>
        <w:rPr/>
        <w:t>Заведующий ДОУ                             И.В. Шеста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0"/>
    </w:pPr>
    <w:rPr>
      <w:rFonts w:eastAsia="Times New Roman"/>
      <w:kern w:val="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4" w:before="2160" w:after="0"/>
      <w:ind w:hanging="1900"/>
    </w:pPr>
    <w:rPr>
      <w:rFonts w:eastAsia="Times New Roman"/>
      <w:kern w:val="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3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7:00Z</dcterms:created>
  <dc:creator>IBM</dc:creator>
  <dc:description/>
  <cp:keywords/>
  <dc:language>en-US</dc:language>
  <cp:lastModifiedBy>User</cp:lastModifiedBy>
  <cp:lastPrinted>2025-08-05T09:27:00Z</cp:lastPrinted>
  <dcterms:modified xsi:type="dcterms:W3CDTF">2025-09-04T06:56:00Z</dcterms:modified>
  <cp:revision>4</cp:revision>
  <dc:subject/>
  <dc:title/>
</cp:coreProperties>
</file>